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PP Minutes</w:t>
      </w:r>
    </w:p>
    <w:p>
      <w:pPr>
        <w:pStyle w:val="Normal"/>
        <w:jc w:val="center"/>
        <w:rPr/>
      </w:pPr>
      <w:r>
        <w:rPr/>
        <w:t>October 24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sent:  Anthony, Clifford, Cullen, Fogarty, Kamber, Marcy, Middleton, Paul, Robertson, Scarpati, Venturo, Vincelette, Wineberg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he Minutes of the October 10, 2007 CPP meeting were approv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he Committee welcomed new member Helene Anthon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mmittee reviewed and discussed the President’s proposed 5 Initiatives.  The Committee also discussed CPP’s input into the new planning structure that will be needed to service these initiatives and CPP’s role in them.  </w:t>
      </w:r>
    </w:p>
    <w:p>
      <w:pPr>
        <w:pStyle w:val="ListParagraph"/>
        <w:numPr>
          <w:ilvl w:val="0"/>
          <w:numId w:val="1"/>
        </w:numPr>
        <w:rPr/>
      </w:pPr>
      <w:r>
        <w:rPr/>
        <w:t>A draft document providing CPP’s input to the President will be circulated to Committee members prior to the next meeting for comments and suggestions before being sent to the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3:00Z</dcterms:created>
  <dc:creator>IT</dc:creator>
  <dc:description/>
  <cp:keywords/>
  <dc:language>en-US</dc:language>
  <cp:lastModifiedBy>IT</cp:lastModifiedBy>
  <cp:lastPrinted>2007-11-14T11:57:00Z</cp:lastPrinted>
  <dcterms:modified xsi:type="dcterms:W3CDTF">2008-01-29T14:33:00Z</dcterms:modified>
  <cp:revision>2</cp:revision>
  <dc:subject/>
  <dc:title/>
</cp:coreProperties>
</file>